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Play Sampl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written 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a  complete  collection  of General MIDI instrument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.   ToneMap and a DrumMap files are provided.  The samples are i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have been compressed with XPK SQ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a goodie, I have added some MIDI files that were provided by Aless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uca and Christian Sauer.  They sound quite nicely with the ne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llation  I  recommend  backing-up the original GMPlay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- and DrumMap files (e.g.  by renaming the directories).  The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Tones  and  Drums  to  the  GM:  directory and replace the Tone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ap files.  Later GMPlay releases will probably allow you to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ple sample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ample collection was created by Christian Sauer using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und card for sampling.  The samples were then copied to the Ami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 and  looped  using SoundFx (which is available on Aminet). 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!  Gre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ound  quality of the new samples is quite good, technic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 samples may sound a bit more synthetic as they come from some 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sound  card.  So see yourself which samples you like best (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r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questions and suggestions concerning the sampl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|        \/        /|      Christian S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1|  /\/\  || //    /1|      E-Mail:  sauer@cip.informatik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|| //\/\\ || \\// //||      Telefax: 02561/91371-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samples  will  take  more  memory, as they have been sam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1khz and therefore they are quite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ples  contain  less  bass  than  the original GMPlay sample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urning up the bass controller on your HIFI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nstruments seem to be too loud compared to other instruments.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releases  will  provide  per-sample  volume control in the 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m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ight  want  to  decompress  the samples for faster loading.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expand to 9.5MB!  You can use some freely available XP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ompressing, like xDrop or x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 the  next  GMPlay  releases  in november.  I have to pass some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  first.   My  studies  have  precedence  over my programm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\X/ Flowerpow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